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09" w:firstLine="142"/>
        <w:rPr>
          <w:rFonts w:ascii="Verdana" w:hAnsi="Verdana" w:cs="Verdana"/>
          <w:b/>
          <w:b/>
          <w:bCs/>
          <w:color w:val="FF0000"/>
          <w:spacing w:val="20"/>
          <w:sz w:val="44"/>
          <w:u w:val="single"/>
        </w:rPr>
      </w:pPr>
      <w:r>
        <w:rPr>
          <w:rFonts w:eastAsia="Verdana" w:cs="Verdana" w:ascii="Verdana" w:hAnsi="Verdana"/>
          <w:b/>
          <w:bCs/>
          <w:color w:val="FF0000"/>
          <w:spacing w:val="20"/>
          <w:sz w:val="44"/>
        </w:rPr>
        <w:t xml:space="preserve">      </w:t>
      </w:r>
      <w:r>
        <w:rPr>
          <w:rFonts w:cs="Verdana" w:ascii="Verdana" w:hAnsi="Verdana"/>
          <w:b/>
          <w:bCs/>
          <w:color w:val="FF0000"/>
          <w:spacing w:val="20"/>
          <w:sz w:val="44"/>
        </w:rPr>
        <w:drawing>
          <wp:inline distT="0" distB="0" distL="0" distR="0">
            <wp:extent cx="4752975" cy="1048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color w:val="FF0000"/>
          <w:kern w:val="0"/>
          <w:szCs w:val="20"/>
        </w:rPr>
      </w:pPr>
      <w:r>
        <w:rPr>
          <w:rFonts w:cs="Times New Roman" w:ascii="Times New Roman" w:hAnsi="Times New Roman"/>
          <w:color w:val="FF0000"/>
          <w:kern w:val="0"/>
          <w:szCs w:val="20"/>
        </w:rPr>
        <w:t>Assessorato al Turismo,  Manifestazioni  e Attività Economiche</w:t>
      </w:r>
    </w:p>
    <w:p>
      <w:pPr>
        <w:pStyle w:val="Heading4"/>
        <w:rPr>
          <w:rFonts w:ascii="Times New Roman" w:hAnsi="Times New Roman" w:cs="Times New Roman"/>
          <w:color w:val="FF0000"/>
          <w:kern w:val="0"/>
          <w:szCs w:val="20"/>
        </w:rPr>
      </w:pPr>
      <w:r>
        <w:rPr>
          <w:rFonts w:cs="Times New Roman" w:ascii="Times New Roman" w:hAnsi="Times New Roman"/>
          <w:color w:val="FF0000"/>
          <w:kern w:val="0"/>
          <w:szCs w:val="20"/>
        </w:rPr>
        <w:t>Assessorato alla Cultura</w:t>
      </w:r>
    </w:p>
    <w:p>
      <w:pPr>
        <w:pStyle w:val="Normal"/>
        <w:rPr>
          <w:rFonts w:ascii="Times New Roman" w:hAnsi="Times New Roman" w:cs="Times New Roman"/>
          <w:color w:val="FF0000"/>
          <w:kern w:val="0"/>
          <w:szCs w:val="20"/>
        </w:rPr>
      </w:pPr>
      <w:r>
        <w:rPr>
          <w:rFonts w:cs="Times New Roman"/>
          <w:color w:val="FF0000"/>
          <w:kern w:val="0"/>
          <w:szCs w:val="20"/>
        </w:rPr>
      </w:r>
    </w:p>
    <w:p>
      <w:pPr>
        <w:pStyle w:val="Heading3"/>
        <w:ind w:left="-709" w:firstLine="142"/>
        <w:rPr>
          <w:rFonts w:ascii="Verdana" w:hAnsi="Verdana" w:cs="Verdana"/>
          <w:b/>
          <w:b/>
          <w:bCs/>
          <w:color w:val="FF0000"/>
          <w:spacing w:val="20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3175</wp:posOffset>
            </wp:positionV>
            <wp:extent cx="1033780" cy="1042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pacing w:val="20"/>
          <w:sz w:val="44"/>
          <w:u w:val="single"/>
        </w:rPr>
        <w:t>NATALE  2006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pacing w:val="20"/>
          <w:sz w:val="12"/>
          <w:u w:val="single"/>
        </w:rPr>
      </w:pPr>
      <w:r>
        <w:rPr>
          <w:rFonts w:cs="Verdana" w:ascii="Verdana" w:hAnsi="Verdana"/>
          <w:b/>
          <w:bCs/>
          <w:color w:val="FF0000"/>
          <w:spacing w:val="20"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>
          <w:rFonts w:ascii="Verdana" w:hAnsi="Verdana" w:cs="Verdana"/>
          <w:color w:val="CC0000"/>
        </w:rPr>
      </w:pPr>
      <w:r>
        <w:rPr>
          <w:rFonts w:cs="Verdana" w:ascii="Verdana" w:hAnsi="Verdana"/>
          <w:color w:val="CC0000"/>
        </w:rPr>
        <w:t>Calendario delle manifestazioni</w:t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tbl>
      <w:tblPr>
        <w:tblW w:w="944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65"/>
        <w:gridCol w:w="6516"/>
      </w:tblGrid>
      <w:tr>
        <w:trPr>
          <w:trHeight w:val="2452" w:hRule="exact"/>
        </w:trPr>
        <w:tc>
          <w:tcPr>
            <w:tcW w:w="2165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5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6516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Dal 25 al 26 di novembre ’06 – Mercato Pavia di Piazza Castello dalle ore 10.00 alle ore 23.30 – 2^ Edizione di “Krumiri e Tartufi” – vedere programma .</w:t>
            </w:r>
          </w:p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Momu Monferrato Musei – Museo Civico e Gipsoteca Bistolfi e Sinagoga – orario: sabato 15.00 – 17.30;domenica 10.00/12.00 e 15.00/17.00. Visite guidate a cura dei volontari di “Orizzonti Casale” con partenza dal chiosco IAT di Piazza Castello. </w:t>
            </w:r>
          </w:p>
        </w:tc>
      </w:tr>
    </w:tbl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/>
      </w:pPr>
      <w:r>
        <w:rPr/>
        <w:t>-</w:t>
      </w:r>
    </w:p>
    <w:tbl>
      <w:tblPr>
        <w:tblW w:w="944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65"/>
        <w:gridCol w:w="6516"/>
      </w:tblGrid>
      <w:tr>
        <w:trPr>
          <w:trHeight w:val="1724" w:hRule="exact"/>
        </w:trPr>
        <w:tc>
          <w:tcPr>
            <w:tcW w:w="2165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5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6516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Dal 17.11.2006 al 10.12.2006</w:t>
            </w:r>
          </w:p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Palazzo Sannazzaro, Via Mameli, 63  - Arte e Carità - a cura dell’Associazione Don Bosco 3A”Operazione Mato Grosso”.</w:t>
            </w:r>
          </w:p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Orari: venerdi 17.00- 22.00,sabato e festivi 9.00 –13.00 e 14.30- 22.00 </w:t>
            </w:r>
          </w:p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Ingresso libero.</w:t>
            </w:r>
          </w:p>
        </w:tc>
      </w:tr>
      <w:tr>
        <w:trPr>
          <w:trHeight w:val="2131" w:hRule="exact"/>
        </w:trPr>
        <w:tc>
          <w:tcPr>
            <w:tcW w:w="2165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5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6516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Dal 21.10.2006 – 7.01.2007.</w:t>
            </w:r>
          </w:p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Muse Civico e Gipsoteca Bistolfi, ex Convento di S. Croce –Via Cavour n. 5 “FRANCESCO NEGRI – fotografo in Casale (1841-1924) – IMMAGINI, STRUMENTI, TESTI, dal fondo “F. Negri – Biblioteca Civica G. Canna.</w:t>
            </w:r>
          </w:p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Orari di apertura : sabato, domenica e festivi 10,30 – 13,00 /15,00–18,30 info: 0142/444249, 0142/444309, 0142/452055, 0142/444339.</w:t>
            </w:r>
          </w:p>
        </w:tc>
      </w:tr>
    </w:tbl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tbl>
      <w:tblPr>
        <w:tblW w:w="944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65"/>
        <w:gridCol w:w="6516"/>
      </w:tblGrid>
      <w:tr>
        <w:trPr>
          <w:trHeight w:val="2436" w:hRule="exact"/>
        </w:trPr>
        <w:tc>
          <w:tcPr>
            <w:tcW w:w="2165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 xml:space="preserve">VENERDÌ </w:t>
            </w:r>
          </w:p>
        </w:tc>
        <w:tc>
          <w:tcPr>
            <w:tcW w:w="765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6516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Corpodeltesto2"/>
              <w:snapToGrid w:val="false"/>
              <w:ind w:left="40" w:right="185" w:hanging="0"/>
              <w:jc w:val="both"/>
              <w:rPr>
                <w:rFonts w:ascii="Verdana" w:hAnsi="Verdana" w:cs="Verdana"/>
                <w:b/>
                <w:b/>
                <w:bCs/>
                <w:color w:val="FF6600"/>
                <w:sz w:val="28"/>
              </w:rPr>
            </w:pPr>
            <w:r>
              <w:rPr>
                <w:rFonts w:cs="Verdana"/>
                <w:b/>
                <w:bCs/>
                <w:color w:val="FF6600"/>
                <w:sz w:val="28"/>
              </w:rPr>
            </w:r>
          </w:p>
          <w:p>
            <w:pPr>
              <w:pStyle w:val="Corpodeltesto2"/>
              <w:ind w:left="40" w:right="185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Biblioteca Civica “L.Canna “ – Via Corte D’Appello, ore 18.00 Incontro con Vittorio De Scalzi.</w:t>
            </w:r>
          </w:p>
          <w:p>
            <w:pPr>
              <w:pStyle w:val="Corpodeltesto2"/>
              <w:ind w:left="40" w:right="185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Teato Municipale – ore 21.00 –  “Monferr’Autore” Festival dedicato alla canzone italiana d’autore – “Eppur parenti siamo un po’(Il Piemonte, la Liguria, le canzoni)”</w:t>
            </w:r>
          </w:p>
          <w:p>
            <w:pPr>
              <w:pStyle w:val="Corpodeltesto2"/>
              <w:ind w:left="40" w:right="185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Ingresso a pagamento con incasso devoluto all’associazione di volontariato VITAS.</w:t>
            </w:r>
          </w:p>
        </w:tc>
      </w:tr>
    </w:tbl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eastAsia="Verdana" w:cs="Verdana"/>
          <w:color w:val="CC0000"/>
          <w:sz w:val="2"/>
        </w:rPr>
      </w:pPr>
      <w:r>
        <w:rPr>
          <w:rFonts w:eastAsia="Verdana" w:cs="Verdana" w:ascii="Verdana" w:hAnsi="Verdana"/>
          <w:color w:val="CC0000"/>
          <w:sz w:val="2"/>
        </w:rPr>
        <w:t xml:space="preserve"> </w:t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eastAsia="Verdana" w:cs="Verdana"/>
          <w:color w:val="CC0000"/>
          <w:sz w:val="2"/>
        </w:rPr>
      </w:pPr>
      <w:r>
        <w:rPr>
          <w:rFonts w:eastAsia="Verdana" w:cs="Verdana" w:ascii="Verdana" w:hAnsi="Verdana"/>
          <w:color w:val="CC0000"/>
          <w:sz w:val="2"/>
        </w:rPr>
        <w:t xml:space="preserve"> </w:t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tbl>
      <w:tblPr>
        <w:tblW w:w="944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65"/>
        <w:gridCol w:w="6516"/>
      </w:tblGrid>
      <w:tr>
        <w:trPr>
          <w:trHeight w:val="4879" w:hRule="exact"/>
        </w:trPr>
        <w:tc>
          <w:tcPr>
            <w:tcW w:w="2165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 xml:space="preserve">SABATO             </w:t>
            </w:r>
          </w:p>
        </w:tc>
        <w:tc>
          <w:tcPr>
            <w:tcW w:w="765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2</w:t>
            </w:r>
          </w:p>
        </w:tc>
        <w:tc>
          <w:tcPr>
            <w:tcW w:w="6516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right="185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alone Tartara dal 2 al 10 dicembre  “Mosaico – voci e colori del Ravasenga “ Collettiva d’Arte a cura del Circolo Culturale Piero Ravasenga.</w:t>
            </w:r>
          </w:p>
          <w:p>
            <w:pPr>
              <w:pStyle w:val="Normal"/>
              <w:ind w:right="185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Ingresso gratuito.</w:t>
            </w:r>
          </w:p>
          <w:p>
            <w:pPr>
              <w:pStyle w:val="Normal"/>
              <w:ind w:right="185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rari: feriali dalle 16.00 alle 19.00. Festivi dalle 9,30 alle 12.30 e dalle ore 15.00 alle ore 19.0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Corpodeltesto2"/>
              <w:ind w:left="40" w:right="185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alone Tartara  - ore 17.00. Inaugurazione Collettiva d’Arte e presentazione dell’Antologia “Il Mosaico” voci e colori del Ravasenga 2006. </w:t>
            </w:r>
          </w:p>
          <w:p>
            <w:pPr>
              <w:pStyle w:val="Corpodeltesto2"/>
              <w:ind w:left="40" w:right="185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gresso gratuito.</w:t>
            </w:r>
          </w:p>
          <w:p>
            <w:pPr>
              <w:pStyle w:val="Corpodeltesto2"/>
              <w:ind w:left="40" w:right="185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omu Monferrato Musei – Museo Civico e Gipsoteca Bistolfi. – apertura gratuita e visite guidate – orario 10.30 – 13.00 /15.00 – 18.30. </w:t>
            </w:r>
          </w:p>
          <w:p>
            <w:pPr>
              <w:pStyle w:val="Corpodeltesto2"/>
              <w:ind w:left="40" w:right="185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alleria Santa Croce  - dal 2 al 17  dicembre - Mostra  personale di  pittura di E. Iuricich</w:t>
            </w:r>
          </w:p>
          <w:p>
            <w:pPr>
              <w:pStyle w:val="Corpodeltesto2"/>
              <w:ind w:left="40" w:right="185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atro Municipale – ore 21.00 – Il Centro Danze di Stefania Zanatta presenta “Grease”. Spettacolo a scopo benefico a favore dell’A.N.F.A.S.S.</w:t>
            </w:r>
          </w:p>
          <w:p>
            <w:pPr>
              <w:pStyle w:val="Corpodeltesto2"/>
              <w:ind w:left="40" w:right="185" w:hanging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Ingresso a pagamento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tbl>
      <w:tblPr>
        <w:tblW w:w="956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65"/>
        <w:gridCol w:w="6638"/>
      </w:tblGrid>
      <w:tr>
        <w:trPr>
          <w:trHeight w:val="2815" w:hRule="exact"/>
        </w:trPr>
        <w:tc>
          <w:tcPr>
            <w:tcW w:w="2165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DOMENICA</w:t>
            </w:r>
          </w:p>
        </w:tc>
        <w:tc>
          <w:tcPr>
            <w:tcW w:w="765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3</w:t>
            </w:r>
          </w:p>
        </w:tc>
        <w:tc>
          <w:tcPr>
            <w:tcW w:w="6638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Corpodeltesto2"/>
              <w:ind w:left="40" w:right="185" w:hanging="0"/>
              <w:jc w:val="both"/>
              <w:rPr>
                <w:rFonts w:eastAsia="Verdana"/>
                <w:color w:val="FF0000"/>
              </w:rPr>
            </w:pPr>
            <w:r>
              <w:rPr>
                <w:rFonts w:eastAsia="Verdana"/>
                <w:color w:val="FF0000"/>
              </w:rPr>
              <w:t xml:space="preserve">                           </w:t>
            </w:r>
          </w:p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ind w:left="40" w:right="185" w:hanging="0"/>
              <w:jc w:val="both"/>
              <w:rPr>
                <w:rFonts w:eastAsia="Verdana"/>
                <w:color w:val="FF0000"/>
              </w:rPr>
            </w:pPr>
            <w:r>
              <w:rPr>
                <w:rFonts w:eastAsia="Verdana"/>
                <w:color w:val="FF0000"/>
              </w:rPr>
              <w:t xml:space="preserve"> </w:t>
            </w:r>
          </w:p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Momu Monferrato Musei – Museo Civico e Gipsoteca Bistolfi. – apertura gratuita e visite guidate – orario 10.30 – 13.00 /15.00 – 18.30. </w:t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</w:rPr>
              <w:t>Piazza Castello – Fiera Mercato di Natale</w:t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  <w:p>
            <w:pPr>
              <w:pStyle w:val="Corpodeltesto2"/>
              <w:ind w:left="40" w:right="185" w:hanging="0"/>
              <w:jc w:val="both"/>
              <w:rPr>
                <w:rFonts w:eastAsia="Verdana"/>
                <w:color w:val="FF0000"/>
              </w:rPr>
            </w:pPr>
            <w:r>
              <w:rPr>
                <w:rFonts w:eastAsia="Verdana"/>
                <w:color w:val="FF0000"/>
              </w:rPr>
              <w:t xml:space="preserve"> </w:t>
            </w:r>
          </w:p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>
          <w:rFonts w:ascii="Verdana" w:hAnsi="Verdana" w:cs="Verdana"/>
          <w:color w:val="CC0000"/>
          <w:sz w:val="2"/>
        </w:rPr>
      </w:pPr>
      <w:r>
        <w:rPr>
          <w:rFonts w:cs="Verdana" w:ascii="Verdana" w:hAnsi="Verdana"/>
          <w:color w:val="CC0000"/>
          <w:sz w:val="2"/>
        </w:rPr>
      </w:r>
    </w:p>
    <w:p>
      <w:pPr>
        <w:pStyle w:val="Normal"/>
        <w:rPr/>
      </w:pPr>
      <w:r>
        <w:rPr/>
        <w:t>1</w:t>
      </w:r>
    </w:p>
    <w:tbl>
      <w:tblPr>
        <w:tblW w:w="954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767"/>
        <w:gridCol w:w="6532"/>
      </w:tblGrid>
      <w:tr>
        <w:trPr>
          <w:trHeight w:val="1956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 xml:space="preserve">LUNEDÌ </w:t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4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Corpodeltesto2"/>
              <w:ind w:left="40" w:right="185" w:hanging="0"/>
              <w:jc w:val="both"/>
              <w:rPr>
                <w:rFonts w:eastAsia="Verdana"/>
                <w:color w:val="FF0000"/>
              </w:rPr>
            </w:pPr>
            <w:r>
              <w:rPr>
                <w:rFonts w:eastAsia="Verdana"/>
                <w:color w:val="FF0000"/>
              </w:rPr>
              <w:t xml:space="preserve"> </w:t>
            </w:r>
          </w:p>
          <w:p>
            <w:pPr>
              <w:pStyle w:val="Normal"/>
              <w:ind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Normal"/>
              <w:ind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Normal"/>
              <w:ind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Normal"/>
              <w:ind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Normal"/>
              <w:ind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Normal"/>
              <w:ind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>
          <w:trHeight w:val="2384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MART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5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Teatro Municipale- ore 21.00  La grande Prosa. 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“</w:t>
            </w:r>
            <w:r>
              <w:rPr>
                <w:rFonts w:cs="Verdana" w:ascii="Verdana" w:hAnsi="Verdana"/>
                <w:color w:val="FF0000"/>
                <w:sz w:val="20"/>
              </w:rPr>
              <w:t>Liolà “ di Luigi Pirandello, con Gianfranco Jannuzzo e Milena Miconi. Regia di Gigi Proietti.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Ingresso a pagamento.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Salone Tartara – ore 21.00 “Musiche e Cantori  di Piancerreto”. Danze, canti e melodie natalizie. Lettura di poesie dialettali interpretate da Elio Botto e Giorgio Dilani. Presenta Mauro Seira, a cura del Circolo Culturale P. Ravasenga. </w:t>
            </w:r>
          </w:p>
        </w:tc>
      </w:tr>
      <w:tr>
        <w:trPr>
          <w:trHeight w:val="81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MERCOL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6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left="40" w:right="185" w:hanging="0"/>
              <w:jc w:val="both"/>
              <w:rPr/>
            </w:pPr>
            <w:r>
              <w:rPr>
                <w:rFonts w:cs="Verdana" w:ascii="Verdana" w:hAnsi="Verdana"/>
                <w:color w:val="FF0000"/>
                <w:sz w:val="20"/>
              </w:rPr>
              <w:t>Biblioteca Civica via C. d’Appello –ore 18.00. incontro con la scrittrice Rosa Matteucci per la presentazione del suo ultimo romanzo “Cuore di Mamma” (Editrice Adelphi 2006). A cura dell’Associazione Amici della Biblioteca.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Teatro Municipale- ore 21.00  La grande Prosa. 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“</w:t>
            </w:r>
            <w:r>
              <w:rPr>
                <w:rFonts w:cs="Verdana" w:ascii="Verdana" w:hAnsi="Verdana"/>
                <w:color w:val="FF0000"/>
                <w:sz w:val="20"/>
              </w:rPr>
              <w:t>Liolà “ di Luigi Pirandello, con Gianfranco Jannuzzo e Milena Miconi. Regia di Gigi Proietti.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Ingresso a pagamento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</w:tr>
      <w:tr>
        <w:trPr>
          <w:trHeight w:val="2511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GIOV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7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Dal 7 dicembre al 7 gennaio 2007- “Luci in Città”. Addobbi luminosi in Piazza Mazzini, Ingressi della città, Quartieri e Vie del Centro Storico e vie del Centro Storico in collaborazione con l’Unione Commercianti e Casale C’è e la ditta Elexa di B. Vipiana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Salone Tartara – ore 21.00 Presentazione del libro di Luciano Coggiola “Silloge” – storie dei tempi andati - a cura del Circolo Culturale P. Ravasenga.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</w:tc>
      </w:tr>
      <w:tr>
        <w:trPr>
          <w:trHeight w:val="1552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VENER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8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left="40" w:right="185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 xml:space="preserve">Torre di S. Stefano/ Via Saffi/Via Roma  dal 8 dicembre al 8 gennaio – esposizione del Presepe del M° Emanuele Luzzati e integrazioni con personaggi realizzati dal Massimiliano Ramezzana.  </w:t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Piazza Castello – Fiera Mercato di Natale</w:t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SABA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9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ind w:left="40" w:right="185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Casale Città Aperta – dalle ore 15.00 alle 17.30 – Apertura Chiese e monumenti cittadini</w:t>
            </w:r>
          </w:p>
          <w:p>
            <w:pPr>
              <w:pStyle w:val="Normal"/>
              <w:ind w:left="40" w:right="185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>Mercato Pavia di Piazza Castello –Mercatino dell’Antiquariato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Convento di Santa Maria del Tempio – ore 21.00 – Concerto dell’Ansamble “Anima Mundi”. Direttore Patrizia Barberis. Ingresso gratuito.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>
          <w:trHeight w:val="1581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DOMENICA</w:t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10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Casale Città Aperta –dalle ore 10.00 alle ore 12.00 e dalle ore 15.00 alle 17.30 – Apertura Chiese e monumenti cittadini. Ore 15.00- Visite guidate con partenza Chiosco informazioni Turistiche di Piazza Castello a cura di “Orizzonti Casale”.</w:t>
            </w:r>
          </w:p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C.so Giovane Italia – Mercatino di Natale a cura dell’Associzione Accademia Aleramica   </w:t>
            </w:r>
          </w:p>
          <w:p>
            <w:pPr>
              <w:pStyle w:val="Corpodeltesto2"/>
              <w:ind w:left="40" w:righ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Mercato Pavia di Piazza Castello –Mercatino dell’Antiquariato.</w:t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Piazza Castello – Fiera Mercato di Natale</w:t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 xml:space="preserve">Ex Convento di S. Croce – Via Cavour 5 –dalle ore 15.00 alle ore 18.00 -accademiadeifolli  presenta lo spettacolo teatrale : “Ricordo di Leonardo Bistolfi” </w:t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Ingresso gratuito.</w:t>
            </w:r>
          </w:p>
          <w:p>
            <w:pPr>
              <w:pStyle w:val="Corpodeltesto2"/>
              <w:ind w:left="40" w:right="185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/>
                <w:b/>
                <w:bCs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LUNEDI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11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left="40" w:right="185" w:hanging="0"/>
              <w:jc w:val="both"/>
              <w:rPr>
                <w:rFonts w:ascii="Verdana" w:hAnsi="Verdana" w:eastAsia="Verdana" w:cs="Verdana"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eastAsia="Verdana" w:cs="Verdana"/>
                <w:color w:val="0000FF"/>
                <w:sz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MART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12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ind w:left="40" w:right="185" w:hanging="0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MERCOLEDÌ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</w:rPr>
              <w:t xml:space="preserve"> </w:t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13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ind w:left="40" w:right="185" w:hanging="0"/>
              <w:jc w:val="both"/>
              <w:rPr>
                <w:rFonts w:ascii="Verdana" w:hAnsi="Verdana" w:cs="Verdana"/>
                <w:b/>
                <w:b/>
                <w:bCs/>
                <w:color w:val="FF66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GIOV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14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Teatro Municipale – ore 21.15 –Concerto “Tenera è la Notte “ Orchestra Femminile di Casale Monferrato, direttore Roberto Giuffrè.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Ingresso gratuito</w:t>
            </w:r>
          </w:p>
        </w:tc>
      </w:tr>
      <w:tr>
        <w:trPr>
          <w:trHeight w:val="1782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VENER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15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Chiesa Assunzione di Maria  Vergine, Oltreponte  – ore 21.00 – Concerto Gospel : The Holy Ghost Fire Gospel Sisters.  Ingresso gratuito.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Salone Tartara  - ore 21.00 .Presentazione libraria di “Rasoio – Cronache dal delitto” di Morìs Truarè, a cura del Circolo Culturale Ravasenga .</w:t>
            </w:r>
          </w:p>
        </w:tc>
      </w:tr>
      <w:tr>
        <w:trPr>
          <w:trHeight w:val="1357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 xml:space="preserve">SABATO </w:t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16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ind w:left="40" w:right="185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Casale Città Aperta – dalle ore 15.00 alle 17.30 – Apertura Chiese e monumenti cittadini.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Vie del Centro Storico – dalle ore 16.30 alle ore 19.30 . Parata natalizia a cura del laboratorio per la ricerca teatrale Teatro dell’Aleph.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Piazza Mazzini – “Il Paniere” – Mercatino Biologico.  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</w:tr>
      <w:tr>
        <w:trPr>
          <w:trHeight w:val="4001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 xml:space="preserve">DOMENICA </w:t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17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40" w:right="185" w:hanging="0"/>
              <w:jc w:val="both"/>
              <w:rPr/>
            </w:pPr>
            <w:r>
              <w:rPr>
                <w:rFonts w:cs="Verdana" w:ascii="Verdana" w:hAnsi="Verdana"/>
                <w:color w:val="FF0000"/>
                <w:sz w:val="20"/>
              </w:rPr>
              <w:t>Ore 16.00 – Inaugurazione rotonda uscita ponte sul Po –Via Adam.</w:t>
            </w: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Via Benvenuto S. Giorgio – dalle ore 16.30 alle ore 19,30 la Via del Blues: momenti musicali e animazione itinerante 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Basilica S. Cuore  di C.so Valentino – ore 16.00 – Concerto di Natale </w:t>
            </w:r>
          </w:p>
          <w:p>
            <w:pPr>
              <w:pStyle w:val="Normal"/>
              <w:ind w:left="40" w:right="185" w:hanging="0"/>
              <w:jc w:val="both"/>
              <w:rPr/>
            </w:pPr>
            <w:r>
              <w:rPr>
                <w:rFonts w:cs="Verdana" w:ascii="Verdana" w:hAnsi="Verdana"/>
                <w:color w:val="FF6600"/>
                <w:sz w:val="20"/>
              </w:rPr>
              <w:t xml:space="preserve">C.so Valentino </w:t>
            </w:r>
            <w:r>
              <w:rPr>
                <w:rFonts w:cs="Verdana" w:ascii="Verdana" w:hAnsi="Verdana"/>
                <w:color w:val="FF0000"/>
                <w:sz w:val="20"/>
              </w:rPr>
              <w:t>dalle ore 16.30 alle ore 19.30 . Parata natalizia a cura del laboratorio per la ricerca teatrale Teatro dell’Aleph.</w:t>
            </w:r>
          </w:p>
          <w:p>
            <w:pPr>
              <w:pStyle w:val="Testodelblocco"/>
              <w:rPr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Casale Città Aperta – dalle ore 10.00 alle 12.00 e dalle ore 15.00 alle 17.30 – Apertura Chiese e monumenti cittadini. Ore 15.00 - Visite Guidate con partenza dal Chiosco Informazioni Turistiche di Piazza Castello a cura di “Orizzonti Casale”. 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Chiesa San Domenico  - ore 16.00 – associazione Amici della Musica presenta : Auguri in Musica - Concerto di Natale con la Orchestra Giovanile e Coro Soliva, Insegnanti e Allievi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Ingresso gratuito.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Sinagoga – Vicolo Salomone Olper, ore 17.00 “Terzo giorno  di Channuka o Festa dei Lumi. Presentazione delle nuove lampade del Museo dei Lumi.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Chiesa di San Giacomo Apostolo – ore 21.00. Teatro Regio Torino presenta il concerto: “American Graffiti”.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Ingresso liber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</w:rPr>
              <w:t>Piazza Castello – Fiera Mercato di Nat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</w:tc>
      </w:tr>
      <w:tr>
        <w:trPr>
          <w:trHeight w:val="2916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LUNEDÌ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</w:rPr>
              <w:t xml:space="preserve"> </w:t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18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right="185" w:hanging="0"/>
              <w:jc w:val="both"/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MART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19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ind w:left="40" w:right="185" w:hanging="0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MERCOL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20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Corpodeltesto2"/>
              <w:ind w:left="40" w:right="185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Chiesa San Filippo – Via Biblioteca ore 21.00 Festival Luoghi Immaginari 2006 “Canti, affetti e musica per festività del Santo Natale” – Orchesta Sinfonica della Valle d’Aosta. Direttore Raffaele Mascolo.</w:t>
            </w:r>
          </w:p>
          <w:p>
            <w:pPr>
              <w:pStyle w:val="Corpodeltesto2"/>
              <w:ind w:left="40" w:right="185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Ingresso gratuito. </w:t>
            </w:r>
          </w:p>
        </w:tc>
      </w:tr>
      <w:tr>
        <w:trPr>
          <w:trHeight w:val="926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GIOV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21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>Palazzetto dello Sport- ore 21.00 – L’Istituto Sacro Cuore presenta “Festa di Natale” Ingresso gratuito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 xml:space="preserve">Istituto Musicale Carlo Soliva – Via Facino Cane, 35 – ore 21.00 presenta: Waiting for Xmas  - insegnanti e allievi … on stage 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>Ingresso libero</w:t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VENERDÌ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22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left="40" w:right="185" w:hanging="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Palazzetto dello Sport  - ore 21.00 – Ass. Giovani 2000 presentano il concerto“Sulle Strade del Mondo” con la partecipazione degli oratori casalesi e della Diocesi.</w:t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Ingresso gratuito.</w:t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 xml:space="preserve">SABATO  </w:t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23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FF6600"/>
                <w:sz w:val="20"/>
              </w:rPr>
            </w:pPr>
            <w:r>
              <w:rPr>
                <w:rFonts w:eastAsia="Verdana" w:cs="Verdana" w:ascii="Verdana" w:hAnsi="Verdana"/>
                <w:color w:val="FF66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 xml:space="preserve">Palasport di Via Visconti- ore 15.00-19.30. Le Associazioni sportive ASD Artistica e PGS Free Spirit presentano “GYM NATALE” . Spettacolo di ginnastica artistica e ritmica. </w:t>
            </w:r>
          </w:p>
          <w:p>
            <w:pPr>
              <w:pStyle w:val="Normal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 xml:space="preserve">Centro Storico – dalle ore 15,30 . “Gli Zampognari del Nord” Musiche di Natale per ghironda e cornamusa. Via Benvenuto San Giorgio , Via Mameli, Via Cavour, Via Roma, Via Saffi, Via Lanza. </w:t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 xml:space="preserve">DOMENICA  </w:t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24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Heading7"/>
              <w:ind w:left="40" w:right="185" w:hanging="0"/>
              <w:jc w:val="left"/>
              <w:rPr>
                <w:sz w:val="20"/>
              </w:rPr>
            </w:pPr>
            <w:r>
              <w:rPr>
                <w:color w:val="FF6600"/>
                <w:sz w:val="20"/>
              </w:rPr>
              <w:t>Centro Storico – dalle ore 15,30 . “Gli Zampognari del Nord”Musiche di Natale per ghironda e cornamusa. Casa di Riposo, Via Benvenuto San Giorgio , Via Mameli, Via Cavour, Via Roma, Via Saffi, Via Lanza.</w:t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LUNEDÌ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</w:rPr>
              <w:t xml:space="preserve"> </w:t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25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ind w:left="40" w:right="185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MART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26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>Cattedrale di S.Evasio – ore 18.30. Concerto di Santo Stefano del Coro Spiritual-Gospel “Lord Gospel Choir”</w:t>
            </w:r>
          </w:p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>Ingresso libero.</w:t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MERCOL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27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Corpodeltesto2"/>
              <w:snapToGrid w:val="false"/>
              <w:ind w:left="40" w:right="185" w:hanging="0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/>
                <w:b/>
                <w:bCs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GIOV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28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ind w:left="40" w:right="185" w:hanging="0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VENER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29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Heading6"/>
              <w:snapToGrid w:val="false"/>
              <w:ind w:left="40" w:right="185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/>
                <w:b/>
                <w:bCs/>
                <w:color w:val="0000FF"/>
                <w:sz w:val="28"/>
              </w:rPr>
            </w:r>
          </w:p>
        </w:tc>
      </w:tr>
      <w:tr>
        <w:trPr>
          <w:trHeight w:val="1270" w:hRule="exac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SABATO </w:t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30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b w:val="false"/>
                <w:bCs w:val="false"/>
                <w:color w:val="FF6600"/>
                <w:sz w:val="20"/>
              </w:rPr>
              <w:t>Salone Tartara  ore 16.00, la Compagnia del Banco Volante presenta “L’Isola degli animali” - Rassegna di Teatro ragazzi  a cura del Magico teatro .</w:t>
            </w:r>
          </w:p>
          <w:p>
            <w:pPr>
              <w:pStyle w:val="Normal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>Ingresso a pagamento</w:t>
            </w:r>
          </w:p>
          <w:p>
            <w:pPr>
              <w:pStyle w:val="Normal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</w:r>
          </w:p>
        </w:tc>
      </w:tr>
      <w:tr>
        <w:trPr>
          <w:trHeight w:val="1396" w:hRule="exac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 xml:space="preserve">DOMENICA </w:t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31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Felice Anno Nuovo</w:t>
            </w:r>
          </w:p>
        </w:tc>
      </w:tr>
      <w:tr>
        <w:trPr>
          <w:trHeight w:val="1205" w:hRule="exac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LUN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Chiesa di San Domenico – ore 18.00 – Concerto di Capodanno a cura del Coro di Casale. </w:t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Ingresso gratuito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.</w:t>
            </w:r>
          </w:p>
        </w:tc>
      </w:tr>
      <w:tr>
        <w:trPr>
          <w:trHeight w:val="577" w:hRule="exac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MART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2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ind w:left="40" w:right="185" w:hanging="0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</w:r>
          </w:p>
        </w:tc>
      </w:tr>
      <w:tr>
        <w:trPr>
          <w:trHeight w:val="2316" w:hRule="exac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MERCOL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3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ind w:left="40" w:right="185" w:hanging="0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</w:r>
          </w:p>
        </w:tc>
      </w:tr>
      <w:tr>
        <w:trPr>
          <w:trHeight w:val="1761" w:hRule="exac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GIOV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4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left="40" w:right="185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“</w:t>
            </w:r>
            <w:r>
              <w:rPr>
                <w:rFonts w:cs="Verdana" w:ascii="Verdana" w:hAnsi="Verdana"/>
                <w:color w:val="FF0000"/>
                <w:sz w:val="20"/>
              </w:rPr>
              <w:t>900 Anni del Duomo” -  ore 10.00, Cattedrale S. Evasio- Emissione a cura delle Poste Italiane del francobollo commemorativo del nono centenario, corredato da annullo filatelico apposto in Duomo, con mostra delle cartoline storiche a cura del Circolo Filatelico casalese .</w:t>
            </w:r>
          </w:p>
        </w:tc>
      </w:tr>
      <w:tr>
        <w:trPr>
          <w:trHeight w:val="2034" w:hRule="exact"/>
        </w:trPr>
        <w:tc>
          <w:tcPr>
            <w:tcW w:w="224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VENERDÌ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5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left="40" w:right="185" w:hanging="0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 xml:space="preserve">Salone Tartara – Area Mercato Pavia di Piazza Castello dalle ore 18.00 all ore 23.00: 9^ Edizione della Festa dei Popoli organizzata dall’Assessorato per la Pace e la Cultura e della Consulta per la Pace. </w:t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>Ingresso libero.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2253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767"/>
        <w:gridCol w:w="6532"/>
        <w:gridCol w:w="6532"/>
        <w:gridCol w:w="6532"/>
      </w:tblGrid>
      <w:tr>
        <w:trPr>
          <w:trHeight w:val="2316" w:hRule="exact"/>
        </w:trPr>
        <w:tc>
          <w:tcPr>
            <w:tcW w:w="2170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SABATO</w:t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6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ind w:left="40" w:right="185" w:hanging="0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 xml:space="preserve">Teatro Municipale – ore 16.00 – La Compagnia Italiana di Operette 2003 presenta: La Danza delle Libellule, con Umberto Scida e Elena D’Angelo. Musica di Franza Lehar </w:t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>Ingresso a pagamento</w:t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>San Germano –  Oratorio parrocchiale , Str. Alessandria ore 16.30  “Festa della Befana” con la partecipazione degli OPS.</w:t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 xml:space="preserve">Cattedrale di Sant’Evasio – ore 18.30 Concerto di  e con Enzo  Avitabile “SACRO SUD” </w:t>
            </w:r>
          </w:p>
          <w:p>
            <w:pPr>
              <w:pStyle w:val="Testodelblocco"/>
              <w:rPr>
                <w:b w:val="false"/>
                <w:b w:val="false"/>
                <w:bCs w:val="false"/>
                <w:color w:val="FF6600"/>
              </w:rPr>
            </w:pPr>
            <w:r>
              <w:rPr>
                <w:b w:val="false"/>
                <w:bCs w:val="false"/>
                <w:color w:val="FF6600"/>
              </w:rPr>
              <w:t>Ingresso gratuito</w:t>
            </w:r>
          </w:p>
          <w:p>
            <w:pPr>
              <w:pStyle w:val="Testodelblocco"/>
              <w:rPr>
                <w:b w:val="false"/>
                <w:b w:val="false"/>
                <w:bCs w:val="false"/>
                <w:color w:val="FF6600"/>
              </w:rPr>
            </w:pPr>
            <w:r>
              <w:rPr>
                <w:b w:val="false"/>
                <w:bCs w:val="false"/>
                <w:color w:val="FF6600"/>
              </w:rPr>
            </w:r>
          </w:p>
          <w:p>
            <w:pPr>
              <w:pStyle w:val="Testodelblocco"/>
              <w:rPr>
                <w:b w:val="false"/>
                <w:b w:val="false"/>
                <w:bCs w:val="false"/>
                <w:color w:val="FF6600"/>
              </w:rPr>
            </w:pPr>
            <w:r>
              <w:rPr>
                <w:b w:val="false"/>
                <w:bCs w:val="false"/>
                <w:color w:val="FF6600"/>
              </w:rPr>
            </w:r>
          </w:p>
          <w:p>
            <w:pPr>
              <w:pStyle w:val="Testodelblocco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4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ind w:left="40" w:right="185" w:hanging="0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  <w:p>
            <w:pPr>
              <w:pStyle w:val="Normal"/>
              <w:ind w:left="40" w:right="185" w:hanging="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</w:tr>
      <w:tr>
        <w:trPr>
          <w:trHeight w:val="1968" w:hRule="exact"/>
        </w:trPr>
        <w:tc>
          <w:tcPr>
            <w:tcW w:w="2170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DOMENICA</w:t>
            </w:r>
          </w:p>
        </w:tc>
        <w:tc>
          <w:tcPr>
            <w:tcW w:w="767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7</w:t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b w:val="false"/>
                <w:bCs w:val="false"/>
                <w:color w:val="FF6600"/>
                <w:sz w:val="20"/>
              </w:rPr>
              <w:t>Salone Tartara  ore 16.00 – Girovago &amp; Rondella Family Theater presentano “Il Circo poetico e Mano viva” . Rassegna di Teatro ragazzi  a cura del Magico teatro .</w:t>
            </w:r>
          </w:p>
          <w:p>
            <w:pPr>
              <w:pStyle w:val="Normal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>Ingresso a pagamento</w:t>
            </w:r>
          </w:p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rFonts w:cs="Verdana"/>
                <w:b w:val="false"/>
                <w:bCs w:val="false"/>
                <w:color w:val="FF66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0"/>
              </w:rPr>
            </w:pPr>
            <w:r>
              <w:rPr>
                <w:b/>
                <w:bCs/>
                <w:color w:val="FF6600"/>
                <w:sz w:val="20"/>
              </w:rPr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</w:r>
          </w:p>
        </w:tc>
        <w:tc>
          <w:tcPr>
            <w:tcW w:w="6532" w:type="dxa"/>
            <w:tcBorders>
              <w:top w:val="double" w:sz="24" w:space="0" w:color="000099"/>
              <w:left w:val="double" w:sz="24" w:space="0" w:color="000099"/>
              <w:bottom w:val="double" w:sz="24" w:space="0" w:color="000099"/>
              <w:right w:val="double" w:sz="24" w:space="0" w:color="000099"/>
            </w:tcBorders>
            <w:vAlign w:val="center"/>
          </w:tcPr>
          <w:p>
            <w:pPr>
              <w:pStyle w:val="Normal"/>
              <w:snapToGrid w:val="false"/>
              <w:ind w:left="40" w:right="185" w:hanging="0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ind w:left="14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ientrocorpodeltesto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339966"/>
      <w:kern w:val="2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" w:right="185" w:hanging="0"/>
      <w:outlineLvl w:val="5"/>
    </w:pPr>
    <w:rPr>
      <w:rFonts w:ascii="Verdana" w:hAnsi="Verdana" w:cs="Verdana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right="185" w:hanging="0"/>
      <w:jc w:val="center"/>
      <w:outlineLvl w:val="6"/>
    </w:pPr>
    <w:rPr>
      <w:rFonts w:ascii="Verdana" w:hAnsi="Verdana" w:cs="Verdana"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5" w:hanging="0"/>
      <w:jc w:val="both"/>
      <w:outlineLvl w:val="7"/>
    </w:pPr>
    <w:rPr>
      <w:rFonts w:ascii="Verdana" w:hAnsi="Verdana" w:cs="Verdana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0" w:right="185" w:hanging="0"/>
      <w:jc w:val="both"/>
      <w:outlineLvl w:val="8"/>
    </w:pPr>
    <w:rPr>
      <w:rFonts w:ascii="Verdana" w:hAnsi="Verdana" w:cs="Verdana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5" w:hanging="0"/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kern w:val="2"/>
      <w:sz w:val="20"/>
      <w:szCs w:val="24"/>
    </w:rPr>
  </w:style>
  <w:style w:type="paragraph" w:styleId="Corpodeltesto3">
    <w:name w:val="Corpo del testo 3"/>
    <w:basedOn w:val="Normal"/>
    <w:qFormat/>
    <w:pPr>
      <w:ind w:right="185" w:hanging="0"/>
      <w:jc w:val="both"/>
    </w:pPr>
    <w:rPr>
      <w:rFonts w:ascii="Verdana" w:hAnsi="Verdana" w:cs="Verdana"/>
      <w:color w:val="0000FF"/>
      <w:sz w:val="20"/>
    </w:rPr>
  </w:style>
  <w:style w:type="paragraph" w:styleId="Testodelblocco">
    <w:name w:val="Testo del blocco"/>
    <w:basedOn w:val="Normal"/>
    <w:qFormat/>
    <w:pPr>
      <w:ind w:left="40" w:right="185" w:hanging="0"/>
      <w:jc w:val="both"/>
    </w:pPr>
    <w:rPr>
      <w:rFonts w:ascii="Verdana" w:hAnsi="Verdana" w:cs="Verdana"/>
      <w:b/>
      <w:bCs/>
      <w:color w:val="FF0000"/>
      <w:sz w:val="20"/>
    </w:rPr>
  </w:style>
  <w:style w:type="paragraph" w:styleId="TextBodyIndent">
    <w:name w:val="Body Text Indent"/>
    <w:basedOn w:val="Normal"/>
    <w:pPr>
      <w:ind w:left="2124" w:hanging="2124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ind w:left="2124" w:hanging="212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10:00Z</dcterms:created>
  <dc:creator>Roberto Comoglio</dc:creator>
  <dc:description/>
  <cp:keywords/>
  <dc:language>en-US</dc:language>
  <cp:lastModifiedBy>Nome utente</cp:lastModifiedBy>
  <cp:lastPrinted>2006-11-27T15:11:00Z</cp:lastPrinted>
  <dcterms:modified xsi:type="dcterms:W3CDTF">2006-12-01T08:53:00Z</dcterms:modified>
  <cp:revision>8</cp:revision>
  <dc:subject/>
  <dc:title> </dc:title>
</cp:coreProperties>
</file>